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191919" w:val="clear"/>
        <w:rPr>
          <w:b/>
          <w:b/>
          <w:sz w:val="24"/>
        </w:rPr>
      </w:pPr>
      <w:r>
        <w:rPr>
          <w:b/>
          <w:sz w:val="24"/>
        </w:rPr>
        <w:tab/>
        <w:t>La commune d’Ax les thermes a été partagée en quatre Zones d’évacuati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00FFFF" w:val="clear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ZONE 1 : Direction route de l’Au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Rue rigal - Rue de L’Horloge - Rue F Mansard - Rue Vendémiaire - Rue Delphine -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Place du Breilh - Impasse du Modèle - Av A Authié - Rue ST Udaut - Hopital -</w:t>
      </w:r>
    </w:p>
    <w:p>
      <w:pPr>
        <w:pStyle w:val="Normal"/>
        <w:jc w:val="both"/>
        <w:rPr/>
      </w:pPr>
      <w:r>
        <w:rPr>
          <w:b/>
          <w:sz w:val="22"/>
        </w:rPr>
        <w:tab/>
        <w:t>Chemin d’Entresserre - Rue du Martinet - Route de l’Aude – chemin de la Condamine -</w:t>
      </w:r>
    </w:p>
    <w:p>
      <w:pPr>
        <w:pStyle w:val="Normal"/>
        <w:ind w:firstLine="705"/>
        <w:jc w:val="both"/>
        <w:rPr>
          <w:b/>
          <w:b/>
          <w:sz w:val="22"/>
        </w:rPr>
      </w:pPr>
      <w:r>
        <w:rPr>
          <w:b/>
          <w:sz w:val="22"/>
        </w:rPr>
        <w:tab/>
        <w:t>Groupe Scolaire Enfontange.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FFCC" w:val="clear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ZONE 2 : Direction BONASC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Encastel - Rue Marcaillou - Rue G Astrié - Rue du Moulinas - Place du Marché et Rouss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Rue Gl de Gaulle - Bd de l’Oriège - Rue Pilhes - Pont de Génie - Rue des Escaliers -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Rue de la Brancade - Rue du Coustou - Rue du Presbytère - Rue Constant Alibert -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Rue des Ecoles - Impasse des Canons - Av Turrel 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99" w:val="clear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ZONE 3 : Direction Route de VAYCHIS.</w:t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amping Malazeou - Av de la Gare - Av Delcassé en aval du PMU - La </w:t>
        <w:tab/>
        <w:t>Condamine - Gendarmerie - Lot Esquiroulet 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CC00" w:val="clear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ZONE 4 : Direction RN 20 MERE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HLM + Rue ST Roch – camp de Granou - Rue du parc du Teich - Rue du Cournilh -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Av Dr Dresch - Rue Abraham Sicre - Av Dr Gomma - Quartier Rufat - Parc d’Espagne 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RN 20 en amont de l’Hôpital St Lou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96" w:hanging="0"/>
        <w:rPr>
          <w:b/>
          <w:b/>
          <w:sz w:val="22"/>
        </w:rPr>
      </w:pPr>
      <w:r>
        <w:rPr>
          <w:b/>
          <w:sz w:val="22"/>
        </w:rPr>
        <w:t>2.2.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RIE D’AX LES THERM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 N°2.2.1 DECOUPAGE ZONE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20:07:00Z</dcterms:created>
  <dc:creator>Office de Tourisme d'Ax-Les-Thermes</dc:creator>
  <dc:description/>
  <dc:language>en-US</dc:language>
  <cp:lastModifiedBy>MAIRIE</cp:lastModifiedBy>
  <cp:lastPrinted>2008-04-23T10:59:00Z</cp:lastPrinted>
  <dcterms:modified xsi:type="dcterms:W3CDTF">2008-10-01T11:46:00Z</dcterms:modified>
  <cp:revision>25</cp:revision>
  <dc:subject/>
  <dc:title>ANNEXE  1</dc:title>
</cp:coreProperties>
</file>